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ind w:firstLine="714"/>
        <w:jc w:val="center"/>
        <w:rPr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山东建筑大学</w:t>
      </w:r>
      <w:r>
        <w:rPr>
          <w:rFonts w:eastAsia="方正小标宋简体;Arial Unicode MS"/>
          <w:b/>
          <w:bCs/>
          <w:sz w:val="32"/>
          <w:szCs w:val="32"/>
        </w:rPr>
        <w:t>成人</w:t>
      </w:r>
      <w:r>
        <w:rPr>
          <w:rFonts w:eastAsia="方正小标宋简体;Arial Unicode MS"/>
          <w:b/>
          <w:bCs/>
          <w:sz w:val="32"/>
          <w:szCs w:val="32"/>
        </w:rPr>
        <w:t>高等</w:t>
      </w:r>
      <w:r>
        <w:rPr>
          <w:rFonts w:eastAsia="方正小标宋简体;Arial Unicode MS"/>
          <w:b/>
          <w:bCs/>
          <w:sz w:val="32"/>
          <w:szCs w:val="32"/>
        </w:rPr>
        <w:t>教育学</w:t>
      </w:r>
      <w:r>
        <w:rPr>
          <w:rFonts w:eastAsia="方正小标宋简体;Arial Unicode MS"/>
          <w:b/>
          <w:bCs/>
          <w:sz w:val="32"/>
          <w:szCs w:val="32"/>
        </w:rPr>
        <w:t>生</w:t>
      </w:r>
      <w:r>
        <w:rPr>
          <w:rFonts w:eastAsia="方正小标宋简体;Arial Unicode MS"/>
          <w:b/>
          <w:bCs/>
          <w:sz w:val="32"/>
          <w:szCs w:val="32"/>
        </w:rPr>
        <w:t>休</w:t>
      </w:r>
      <w:r>
        <w:rPr>
          <w:rFonts w:eastAsia="方正小标宋简体;Arial Unicode MS"/>
          <w:b/>
          <w:bCs/>
          <w:sz w:val="32"/>
          <w:szCs w:val="32"/>
        </w:rPr>
        <w:t>(</w:t>
      </w:r>
      <w:r>
        <w:rPr>
          <w:rFonts w:eastAsia="方正小标宋简体;Arial Unicode MS"/>
          <w:b/>
          <w:bCs/>
          <w:sz w:val="32"/>
          <w:szCs w:val="32"/>
        </w:rPr>
        <w:t>复</w:t>
      </w:r>
      <w:r>
        <w:rPr>
          <w:rFonts w:eastAsia="方正小标宋简体;Arial Unicode MS"/>
          <w:b/>
          <w:bCs/>
          <w:sz w:val="32"/>
          <w:szCs w:val="32"/>
        </w:rPr>
        <w:t>)</w:t>
      </w:r>
      <w:r>
        <w:rPr>
          <w:rFonts w:eastAsia="方正小标宋简体;Arial Unicode MS"/>
          <w:b/>
          <w:bCs/>
          <w:sz w:val="32"/>
          <w:szCs w:val="32"/>
        </w:rPr>
        <w:t>学审批表</w:t>
      </w:r>
    </w:p>
    <w:p>
      <w:pPr>
        <w:pStyle w:val="Normal"/>
        <w:rPr/>
      </w:pPr>
      <w:r>
        <w:rPr/>
        <w:t>说明：此表一式两份，继续教育学院存档一份，学生持一份作为办理复学手续证明。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1153160</wp:posOffset>
                </wp:positionV>
                <wp:extent cx="6009005" cy="840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647"/>
                              <w:gridCol w:w="221"/>
                              <w:gridCol w:w="743"/>
                              <w:gridCol w:w="789"/>
                              <w:gridCol w:w="261"/>
                              <w:gridCol w:w="692"/>
                              <w:gridCol w:w="1010"/>
                              <w:gridCol w:w="788"/>
                              <w:gridCol w:w="709"/>
                              <w:gridCol w:w="403"/>
                              <w:gridCol w:w="511"/>
                              <w:gridCol w:w="573"/>
                              <w:gridCol w:w="613"/>
                              <w:gridCol w:w="86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/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休学年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学时间（由</w:t>
                                  </w:r>
                                  <w:r>
                                    <w:rPr/>
                                    <w:t>继续</w:t>
                                  </w:r>
                                  <w:r>
                                    <w:rPr/>
                                    <w:t>教育学院填写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修课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修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修课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继续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复学意见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61.9pt;mso-wrap-distance-left:9pt;mso-wrap-distance-right:9pt;mso-wrap-distance-top:0pt;mso-wrap-distance-bottom:0pt;margin-top:90.8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647"/>
                        <w:gridCol w:w="221"/>
                        <w:gridCol w:w="743"/>
                        <w:gridCol w:w="789"/>
                        <w:gridCol w:w="261"/>
                        <w:gridCol w:w="692"/>
                        <w:gridCol w:w="1010"/>
                        <w:gridCol w:w="788"/>
                        <w:gridCol w:w="709"/>
                        <w:gridCol w:w="403"/>
                        <w:gridCol w:w="511"/>
                        <w:gridCol w:w="573"/>
                        <w:gridCol w:w="613"/>
                        <w:gridCol w:w="86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  <w:r>
                              <w:rPr/>
                              <w:t>层次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入学时间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习形式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0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拟休学年限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复学时间（由</w:t>
                            </w:r>
                            <w:r>
                              <w:rPr/>
                              <w:t>继续</w:t>
                            </w:r>
                            <w:r>
                              <w:rPr/>
                              <w:t>教育学院填写）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已修课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已修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已修课程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申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继续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批准复学意见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453" w:top="102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28765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2.6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Sky123.Org</cp:lastModifiedBy>
  <cp:lastPrinted>2004-07-11T17:30:00Z</cp:lastPrinted>
  <dcterms:modified xsi:type="dcterms:W3CDTF">2017-07-17T08:09:00Z</dcterms:modified>
  <cp:revision>15</cp:revision>
  <dc:subject/>
  <dc:title/>
</cp:coreProperties>
</file>