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山东省高等教育自学考试</w:t>
      </w:r>
    </w:p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在校生实践课程考核第六批试点院校及专业</w:t>
      </w:r>
    </w:p>
    <w:p>
      <w:pPr>
        <w:pStyle w:val="Normal"/>
        <w:snapToGrid w:val="false"/>
        <w:spacing w:lineRule="exact" w:line="380"/>
        <w:ind w:firstLine="64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380" w:before="0" w:after="312"/>
        <w:ind w:firstLine="64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一、新增试点院校及专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50"/>
        <w:gridCol w:w="2584"/>
        <w:gridCol w:w="1050"/>
        <w:gridCol w:w="3947"/>
      </w:tblGrid>
      <w:tr>
        <w:trPr>
          <w:trHeight w:val="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地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试 点 学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业层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试 点 专 业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济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建筑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建筑工程、机电一体化工程、会计、工商企业管理、市场营销</w:t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烟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烟台黄金职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场营销、机电一体化工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潍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师范大学历山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前教育、旅游管理、汉语言文学、机电一体化工程、英语、计算机及应用、会计、国际贸易、金融</w:t>
            </w:r>
          </w:p>
        </w:tc>
      </w:tr>
      <w:tr>
        <w:trPr>
          <w:trHeight w:val="7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德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华宇工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商务、人力资源管理、会计、机电一体化工程、建筑工程、计算机及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日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水利职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会计、工商企业管理、建筑工程、机电一体化工程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聊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冠县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计算机信息管理、市场营销</w:t>
            </w:r>
          </w:p>
        </w:tc>
      </w:tr>
    </w:tbl>
    <w:p>
      <w:pPr>
        <w:pStyle w:val="Normal"/>
        <w:snapToGrid w:val="false"/>
        <w:spacing w:lineRule="exact" w:line="380" w:before="312" w:after="312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新增专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3297"/>
        <w:gridCol w:w="1252"/>
        <w:gridCol w:w="3041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地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试 点 学 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业层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试 点 专 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济南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传媒职业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前教育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艺术设计职业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场营销、工商企业管理</w:t>
            </w:r>
          </w:p>
        </w:tc>
      </w:tr>
      <w:tr>
        <w:trPr>
          <w:trHeight w:val="4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圣翰财贸职业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前教育、旅游管理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青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青岛大学继续教育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企业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青岛职业技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商务、人力资源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青岛黄海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人力资源管理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青岛酒店管理职业技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人力资源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德州职业技术学院（青岛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商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烟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鲁东大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汉语言文学、旅游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济南大学泉城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汉语言文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烟台大学文经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旅游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潍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潍坊职业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前教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日照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日照职业技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前教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泰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山东服装职业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商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莱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莱芜职业技术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护理学</w:t>
            </w:r>
          </w:p>
        </w:tc>
      </w:tr>
    </w:tbl>
    <w:p>
      <w:pPr>
        <w:pStyle w:val="Normal"/>
        <w:widowControl/>
        <w:spacing w:lineRule="exact" w:line="46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43:00Z</dcterms:created>
  <dc:creator>User</dc:creator>
  <dc:description/>
  <dc:language>en-US</dc:language>
  <cp:lastModifiedBy>sunna</cp:lastModifiedBy>
  <cp:lastPrinted>2006-11-20T14:42:00Z</cp:lastPrinted>
  <dcterms:modified xsi:type="dcterms:W3CDTF">2017-04-26T04:43:00Z</dcterms:modified>
  <cp:revision>2</cp:revision>
  <dc:subject/>
  <dc:title>山东省招生委员会</dc:title>
</cp:coreProperties>
</file>